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J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borand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locarpus jaborandi.Pilocarpus microphyllus.Pilocarpus pennatifolius - Francais : Jaborand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caranda car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gnonia caroba.Jacaranda braziliensis - Francais : Carob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la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xogonium purga.Ipomoea purga.Ipomoea jalapa - Francais : Jalap tuber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mbos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ugenia jambosa - Francais : Pomme ro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smin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asm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spe ver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aspe vert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teorhiza pal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smanthera palmata.Cocculus palmatus.Colombo - Francais : Colomb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tropha curc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urghe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tropha gossyp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dici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atropha maniho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ioc - Francais : Manio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eju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ejun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equirity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brus precatorius - Francais : Regliss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onesia asok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onesia asoca. Guatterera longifolia - Francais : Asok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glans cine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yer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glans reg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yer d'Europ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glans regia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yer d'Europ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c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uncus effusus - Francais : Jonc com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cus effu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uncus communis - Francais : Jonc epa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cus pil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uzula vernalis.Luzula pilosa - Francais : Luzule du printe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vrier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communis (Macerat glycerine)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vrier commu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oxycedr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vrier oxyced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phoeni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vrier de Phenic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sab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bina.Sabina officinalis - Francais : Sab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niperus virgin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vrier de Virgin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Justicia adhato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dhatoda vasica - Francais : Noyer des Ind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05:00Z</dcterms:created>
  <dc:creator>Unknown</dc:creator>
  <dc:description/>
  <dc:language>en-US</dc:language>
  <cp:lastModifiedBy>Eliza</cp:lastModifiedBy>
  <dcterms:modified xsi:type="dcterms:W3CDTF">2002-08-06T09:05:00Z</dcterms:modified>
  <cp:revision>2</cp:revision>
  <dc:subject/>
  <dc:title/>
</cp:coreProperties>
</file>