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K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ace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acetas - Francais : Acet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arsen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ate de potas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arseni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rsenite de potassium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aspar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spart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auro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urum kali cyanatum - Francais : Cyanure d'or et de potas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bich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dichromas - Francais : Dichromate de potass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boro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borotartras - Francais : Creme de tartre solubl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brom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bromidum - Francais : Bromure de potassi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carb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kalii carbonas - Francais : Carbonate dipotass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caus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hydroxydum - Francais : Potasse caus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chl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chloras - Francais : Chlorate de potassium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chloro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ofluosilicate de potas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chro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rom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yanure de potass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ferro-c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itrate de fer et de potas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ferrocy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errocyanur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ferro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trate ferriqu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luorur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fluo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um silicofluoratum - Francais : Fluosilicate de potas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form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Formi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gluco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nate de potas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hypophospho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Hypophosphi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io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iodidum - Francais : Iodure de potassi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iod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Iod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metabisulfu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Metabisulfi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ure de potassi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nitras - Francais : Nitrate de pot-assium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nitr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i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perchl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chlor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permang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i permanganas - Francais : Permanganate de potas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perrrhe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rhenate de potas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kalii phosphas - Francais : Phosphate dipotassiqu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pic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crate de potas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rhod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um sulfocyanicum - Francais : Thiocyan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salicyc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yl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silic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ilicate de potas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silicofluo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um fluosilicicum - Francais : Fluosilicate de potas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sulfocyan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Kalium rhodanicum - Francais : Thiocyanat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sulfur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epar sulfuris kalinum - Francais : Polysulfure de potass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ikalii sulfas - Francais : Sulfate dipotassiqu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tarta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artrate neutre de potass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ium Tell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ellurate de potassium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leo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Kalleo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lmia latifo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Kalmie,laurier des montagn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ma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Kamal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ol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umina silicata - Francais : Kaolin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awa-Kaw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iper methysticum - Francais : Kawa-Kaw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entrophyllum l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entrophylle laineus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ermes miner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timonium sulfuratum rubrum - Francais : Sulfure d'antimoine hydra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hel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Khell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inkeli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mbretum micranthum.Combretum raimbaulti - Francais : Kinkelib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ino malaba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terocarpus marsupium. Angophora - Francais : Kino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loeckera apicul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ccharomyces apiculat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ol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la acuminata.Sterculia acuminata - Francais : Kol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ouss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rayera anthelmintica - Francais : Kousso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rameria triand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Ratanhia - Francais : Ratanh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reoso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reosote de hetre - Remb. S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Kreosotum phospho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hosphate de creosote - 1ere DD : 1 CH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