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L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.Do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vodopa - Francais : L.Dihydroxyphenylala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burnum anagyr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ytisus laburnum - Francais : Faux-eben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byrinthe (de l'oreill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byrinthe (de l'oreille)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 ca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 de chienn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 cap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 de chev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 defl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 ecrem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 equ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 de jum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 fe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 de jumen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 vac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 de vach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erta ag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certa - Francais : Lezard des souche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hesis lanceol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throps lanceolatus - Francais : Bothrops fer de lanc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hesis mu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chesis trigonocephalus - Francais : Lachesis muet. Surucucu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hnanthes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chnantes tictoria - Francais : Racine roug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arius delici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ire delici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lacticum - Francais : Acide lact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oflav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2.Vitamine G - Francais : Riboflav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uc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ue cultiv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uca scario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ue scario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uca vi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itue vir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ctuca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c de lait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inaria digit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minaria flexicaulis.Laminaria cloustonii - Francais : Laminaire digit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i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ier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ium amplexicau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ier amplexicau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ium galeobdo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tie jaune.Lamier galeobdol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ium macu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ier tache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ium purpu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tie rouge.Lamier pourp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mpsana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mpsane comm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g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linguale - Francais : Lang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o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no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tana c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ntana spinosa - Francais : Cama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tana spin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ntana camara - Francais : Cama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tha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lantha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than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lantha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ntha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lantha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pa min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ctium minus - Francais : Bardane min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pi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area fluosilicica - Francais : Fluosilicate de calc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ppa maj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ctium lappa - Francais : Bardane maj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rix europa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eze d'Europ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rrea mex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loond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rynx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laryngee - Francais : Laryn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siosiphon krauss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nidia kraussiana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thyrus cic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arosse.Gesse chi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thyrus latifo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sse a larges feuil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thyrus sati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sse cultiv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thyrus si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sse sauvag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trodectus mac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uve noir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urocera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runus laurocerasus - Francais : Laurier-ceri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urus cinnamo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namomum zeylanicum - Francais : Cannelle de Ceyla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urus nob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urier nob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urus pers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sea gratissima.Persea americana - Francais : Avocat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urus sassafr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ssafras officinale - Francais : Sassafra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vandula sp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vandula latifolia - Francais : Lavande spi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vandula v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vandula angustifolia.Lavandula officinalis - Francais : Lavande vra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wsonia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henna.Lawsonia inermis - Francais : Hen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wsonia inerm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henna.Lawsonia alba - Francais : Hen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azul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zulite - Remb. SS - 1ere DD : 8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cith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ecithine d'oeuf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dum palu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edon des mar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mna gib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enticule boss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mna min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enticule mineu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ontice thalictr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ulophyllum thalictroides - Francais : Cohosh ble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ontopodium alp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naphalium leontopoidum - Francais : Edelwei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onurus cardia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gripaume cardia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pidium bonari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enebiera pinnatifida - Francais : Cresson du Bresil. Mastruc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pidol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epidol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pidum sati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esson aleno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ptandra virgi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eronica virginica - Francais : Veronique de Virgin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ptinotarsa decemline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oryphora decemlineata - Francais : Dorypho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ptolobium eleg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erobinah - Francais : Perobinah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spedeza capit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ucaena glau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acia glau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ucanthemum parthe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rethrum.Pyrethrum parthenium.Chrysanthemum parthenium - Francais : Grande camom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ucanthem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eucantheme vulgaire.Grande marqueri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u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Leuc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vamiso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vamisole chlorhydrate - Francais : Levamiso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vistic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gusticum levisticum - Francais : Livec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vodo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.Dopa - Francais : L.Dihydroxyphenylala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evomeproma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leate de levomepromaz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uteostimuline - Francais : Luteostimu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HR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onadoreline - Francais : LHRH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atris sp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doca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gnocainum - Francais : Lidoca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ament articulation de l'epau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gament articulation de l'epau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ament articulation de la hanc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gament articulation de la hanch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ament articulation du cou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gament articulation du cou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ament articulation du geno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gament articulation du genou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ament vertebr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gament vertebral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ament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ligamentaire(melange 4 ligaments:epaule,coude,hanche,genou) - Francais : Ligament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noca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docainum - Francais : Lidoca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usticum levis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visticum officinale - Francais : Live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ustr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o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gustrum vulgare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roe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li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lium candidum - Francais : Lis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lium cand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lium album - Francais : Lis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lium martag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s martago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lium tig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s tig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max at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ion empiricorum - Francais : Espece de limac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m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mul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nalyle 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rgamol - Francais : Acetate de linal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naria str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naire stri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nar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naire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nda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.C.H. - Francais : Hexachlorocyclohexa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nole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F - Francais : Acide linole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num usitatissi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p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pase pancrea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ppia citriod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veine odoran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quide cephalo-rachidi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CR - Francais : Liquide cephalo-rachidi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riosma ov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ira puama - Francais : Muira Puam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thii benzoas - Francais : Benzoat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thii carbonas - Francais : Carbonate de lithium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lith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lith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th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lith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thii phosphas - Francais : Phosphate de lith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thii salicylas - Francais : Salicylat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lith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ospermum arv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emil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osperm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emil officinal. Herbe aux perl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ithospermum virg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nosmodium virginianum - Francais : Gremil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 fron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 fron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 occipi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 occipi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 olfac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 olfacti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 parie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 parie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 tempor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 tempor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lia card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lie ecarla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lia er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lie a fleurs blanches ou bleu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lia inf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lie enfl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lia syphili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belia antisyphili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l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lobe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bel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lobe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lium temulen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vraie enivran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nicera capr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vrefeuille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nicera etrus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nicera d'Etrur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nicera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nicera noi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nicera nigr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nicera noi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nicera xylost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vrefeuille des buissons.Cameris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phophytum leand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or de Piedr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razep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razepa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otus cornicul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otier cornicu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e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syphilit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ffa oper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mbricus terr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er de ter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pinu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upin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pu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upul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te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ormoflaveine.Progesteronum - Francais : Progestero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t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aveinum.Corps jaune - Francais : Corps jau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teostimu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H - Francais : Luteostimu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tet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lutet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uzula pil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uzula vernalis.Juncus pilosus - Francais : Luzule du printe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hnis githa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rostemma githago - Francais : Nielle des b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ium barb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ciet de Barbar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perdon bovi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vista gigantea - Francais : Vesse de loup gean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persicum esculen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lanum lycopersicum - Francais : Toma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podium clav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lavatum - Francais : Lycopode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posis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copsis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pus europa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cope d'Europ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pus virgin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cope de Virgin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cosa tarent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rentula hispana - Francais : Tarentul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sidine dinitrophen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nitrophenate de lysidine - Francais : Lysidine dinitrophena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simachia nummul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simaque nummul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simachi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ysimaqu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Lys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s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nochlorhydrate de lys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thrum salic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Lytta vesica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loe vesicatorius.Cantharis - Francais : Cantharide - 1ere DD : TM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