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M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c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ille de la noix musca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crot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xtrait de cimicifug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crotys racem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micifuga.Cimicifuga racemosa.Actaea racemosa - Francais : Actees a grapp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er oyxde magnetique.Ferrum magneticum - Francais : Oxyde ferrosoferrique magnet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a calcinata.Magnesia oxydata.Magnesia oxydum.Magnesia oxydatum - Francais : Oxyde de magnesium leg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ace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arsenic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e magne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borocit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rocitrate de magnes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borotarta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orotartrate de magne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brom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calci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a.Magnesia oxydata.Magnesia oxydum.Magnesia oxydatum - Francais : Oxyde de magnesium leg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carb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rbonate de magnes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cit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i citras - Francais : Citrate de magne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fluo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e magne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fluosilic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um silicofluoratum - Francais : Fluosilic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for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rmi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gluco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gluta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tam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glycerophosph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ycerophosphate de magne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hypophospho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pophosphi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hyposulfu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hiosulf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iod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lac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actate de magne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muri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i chloridum - Francais : Chlorure de magnesium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nit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oxyd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a.Magnesia calcinata.Magnesia oxydum.Magnesium oxydatum - Francais : Oxyde de magnesium leg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phospho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i phosphas - Francais : Phosphate de magnesium.Phosphate acide de magnesium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salicyl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icyl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silic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lc de Veni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stea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i stearas - Francais : Stearate de magne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a sulfur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i sulfas - Francais : Sulfate de magnesium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um chloro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ofluosilicate de magnes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um hydroxy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droxyde de magnesium.Magnesie hydrat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gnesium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a.Magnesia calcinata.Magnesia oxydata.Magnesii oxydum - Francais : Oxyde de magnesium leger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um per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oxyde de magne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esium silico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esia fluosilicica - Francais : Fluosilicate de magne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olia aqu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rberis aquifolium - Francais : Magnolia des ea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olia glau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gnolia virginiana - Francais : Espece de magnolia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gnolia grand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magnoli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lachium aqu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erastium aquaticum.Stellaria aquatica - Francais : Malaquie aqua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lassezia furfu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tyrosporum ov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malicum - Francais : Acide DL ma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l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rus malus - Francais : Pommier comm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lva alc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uve alc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lva mosch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uve musqu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lva sylv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uve sauva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mel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andes mammaires - Francais : Mamell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cinella venen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ippomane mancinella - Francais : Mancenill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de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enylglycolicum acidum - Francais : Acide mande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dragora officina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ndrago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ese colloid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nganese colloidal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manganes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benz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zoat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gani carbonas - Francais : Carbonat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chloro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ofluosilicate de manganes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ganum silicofluoratum - Francais : Fluosilicate de mangane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mangane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glycero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ycerophosphat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ure de mangane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nganes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nuclei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ibonucleat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ganum peroxydatum - Francais : Bioxyd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per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ganum oxydatum - Francais : Bioxyd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gani phosphas - Francais : Phosphat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licat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silico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ganum fluosilicicum - Francais : Fluosilicate de mangane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ulfure de mangane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an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ngani sulfas - Francais : Sulfate de mangane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gifera in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ngu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ioc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Jatropha manihot - Francais : Manio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nne en larm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nit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nnit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nnoheptulo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nnoheptulos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rbre saccharo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rbre saccharoid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rrubium vulga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rrube blan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rsdenia condurang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ndurango - Francais : Condurang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tic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per angustifolium - Francais : Matic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tricaria chamomil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amomilla vulgaris - Francais : Matricaire camom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tricaria discoid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atricaire disco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azou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uel domest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dicago lupul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uzerne lupul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dicago sativ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falfa - Francais : Luzerne cultiv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dorrh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xine gonorrhe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du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elle epiniere - Francais : Medul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dullo-surre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dullo-surrenal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dulos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elle osseuse rouge + jaune - Francais : Medulos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du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ysalis physalia - Francais : Physal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iel d'abeil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 cum s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iel et se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aleuca leucadendr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juputum.Oleum cajuputi - Francais : Essence de cajepu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aleuca virid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sence de niaoul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am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ampyrum arv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ampyre des cha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a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a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aton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ato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ia azadirach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zadirachta indica - Francais : Lilas des I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ia azedara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ilotus al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ilot blanc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ilotus altissi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nd melilo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ilotus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ilot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iss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iss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ittis melissophyl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litte a feuilles de melis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oe maj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roscarabee. Ver de mai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loe vesicato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ntharis. Lytta vesicatoria - Francais : Cantharid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adi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itamine K3 - Francais : Menadion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ing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ing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ispermum canaden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ispermum coccul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amirta cocculus.Cocculus indicus - Francais : Coque du Leva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isque du genou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isque du genou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tha aqu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the aquatiqu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tha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the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tha piperi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he poivr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tha puleg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the Poulio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tha rotund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the a feuilles rond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tha sylv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the sylvest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tha virid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the vert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th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thol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nyanthes trifol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nyanthe.Trefle d'eau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pacr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Quinacrine chlorhydrate - Francais : Chlorhydrate de quinac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phitis puto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stela foetida - Francais : Liquide de la glande anale du putois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probam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quanil - Francais : Meprobamat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esceinum na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rcuresceine sod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alis annu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rcuriale annue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alis peren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rcuriale vivac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vivus.Hydrargyrum depuratum - Francais : Mercure purifi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ace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mercu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arsenic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mercu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aur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malgame d'or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bi-iod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i biiodidum.Mercurius iodatus ruber - Francais : Bi-iodure de mercure.Iodure mercu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bi-sulfur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sulfuricus.Hydrargyricus sulfas - Francais : Sulfate mercu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brom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ure mercu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chloro-iod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o-iodure de mercur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corrosiv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i bichloridum.Corrosivus - Francais : Sublime corrosif.Chlorure mercur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cyan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um cyanatum.Cyanatus.Hydrargyri cyanidum - Francais : Cyanure mercur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dulc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i subchloridum.Calomelas - Francais : Calomel.Chlorure mercureux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iod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iodatus lavus.Mercurius proto-iodatus - Francais : Proto-iodure de mercure.Iodure mercureux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iodatus flav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iodatus.Mercurius proto-iodatus - Francais : Proto-iodure de mercure.Iodure mercu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iodatus rub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bi-iodatus.Hydrargyri biiodidum - Francais : Bi-iodure de mercure.Iodure mercuriqu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lact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i lactas.Hydrargyrum lacticum - Francais : Lactate de mercu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nitr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nitrosus - Francais : Mitrate mercur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oxycyan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i oxycyanidum - Francais : Oxycyanure de mercur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oxydatus flav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i oxydum flavum - Francais : Oxyde jaune de mercu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phosphor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osi phosphas - Francais : Phosphate mercu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praecipitatus alb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amidure de mercure.Precipite blanc des anglai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praecipitatus rub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argyri oxidum-ruber - Francais : Oxyde rouge de mercu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proto-iodat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iodatus.Mercurius iodatus flavus - Francais : Proto-iodure de mercure.Iodure mercureux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proto-nitr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mercureux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solubi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olubilis - Francais : Mercure soluble d'Hahnemann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sulfuratus nig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ethiops mineral.A.mercurialis mineralis.Hydrargyrum sulfuratum nigrum - Francais : Sulfure noir de mercu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sulfuratus rub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innabaris.Hydrargyrum sulfuratum rubrum - Francais : Sulfure mercu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sulfuric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 bi-sulfuricus.Hydrargyricus sulfas - Francais : Sulfate mercu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rcurius viv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rcurius.Hydrargyrum depuratum - Francais : Mercure purifie - Remb. SS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senceph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senceph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soinosit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ios I.Vitamine B7.Vitamine I - Francais : Inosit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spilus german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efl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taldehy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taldehyd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tallum alb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senicum album - Francais : Anhydride arsenieux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tall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senicum iodatum - Francais : Triiodure d'arsenic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than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thyl alcool - Francais : Alcool methy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thio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thion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thotrex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thotrexa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thyl alco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thanol - Francais : Alcool methy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thyle salicyl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icylate de methy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um athaman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nouil des Alp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eze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aphne mezereum - Francais : Bois genti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ic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cropolyspora faen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kania guac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uaco - Francais : Guaco officinal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lle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hillea millefolium - Francais : Achillee millefeuil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llepora SP.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corail de feu du Pacifiqu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mosa pud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ensitiv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mosa tenuifl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n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umbum oxydatum rubrum - Francais : Oxyde rouge de plomb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rabilis jalap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ickterinia - Francais : Belle de nui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tchella rep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itota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O,p'-DDD - Francais : Mitota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elle cervic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elle cervic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elle dors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elle dors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elle epinie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dulline - Francais : Moelle epinier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elle lomb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elle lomb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elle osseu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duloss - Francais : Moelle osseus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elle sacr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elle sacr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lybde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lybde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lybden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molybde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lybd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molybd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mordica balsam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mordica charant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mordica elater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cballium elaterium - Francais : Ecbalie elater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naz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naz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nilia albica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ndida albicans. Oidium albicans - Francais : Mycose a candida. Champignon blanc. Monilia blanch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noamine oxyd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noamine oxyda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notropa hypopity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popitys multiflora - Francais : Monotrope sucep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nstera pertu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hilodendron pertusum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rbil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xine de la rougeo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ringa pterygosper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oix de ben aile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rph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orph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rph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orphini hydrochloridum - Francais : Chlorhydrate de morph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rus nig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rier noi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osch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sc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cor muced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mpignon mucedo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cor racemos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da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lotropis procera - Francais : Ecorce de muda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ira puam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iriosma ovata - Francais : Muira puam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a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queuse ana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bucc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queuse bucc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du col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on.Colon total - Francais : Muqueuse du colon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duode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uodenum - Francais : Muqueuse duodenal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endonas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nasale - Francais : Muqueuse endonasa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gastr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tomac.Gasterase.Muqueuse stomacale - Francais : Muqueuse gastriqu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gastro-duode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ylore.Muqueuse pylorique - Francais : Muqueuse gastro-duoden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gingiv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encives - Francais : Muqueuse gingiv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intest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ntestin grele + colon - Francais : Muqueuse intestin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laryng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rynx - Francais : Muqueuse larynge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lingu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ngue - Francais : Muqueuse lingu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nas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endonasale - Francais : Muqueuse nasa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pylor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gastro-duodenale.Pylore - Francais : Muqueuse pylo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recto-sigmoidien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queuse recto-sigmoidien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rhino-pharynge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queuse rhino-pharynge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sinus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inus - Francais : Muqueuse sinusa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stomac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tomac.Gasterase.Muqueuse gastrique - Francais : Muqueuse stomacal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ute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Uterine.Uterus - Francais : Muqueuse uter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queuse vagin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Vagin - Francais : Muqueuse vaginal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rex purp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urpre ant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riat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ydrochloridum acidum - Francais : Acide chlorhydr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ananier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sca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scarinum muriaticum - Francais : Chlorhydrate de DL.muscarine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scle lis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Fibres musculaires lisses - Francais : Muscle liss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scle stri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uscle stri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scles oculai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scle oculaire externe + interne - Francais : Muscles oculair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ustela foetid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ephitis putoris - Francais : Liquide de la glande anale de putoi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gale avicul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vicularia avicularia.Mygale lasiodora - Francais : Myga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gale lasiodo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vicularia avicularia.Mygle avicularia - Francais : Mygal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ocar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yocard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osotis arv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yosotis intermedia - Francais : Myosotis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osotis intermed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yosotis arvensis - Francais : Myosotis des champ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osotis sylvati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yosotis des bo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rica cer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bre a suif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rica g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le odorant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ristica sebife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muscad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roxylon peruvi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lsamum peruvianum - Francais : Baume du Perou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rrh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alsamodendron myrrha.Commiphora myrrha - Francais : Myrrh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rrhis odor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rfeuil mus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rthus cheke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yrte du Chil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rt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yrte commu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Mytil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ytilus edulis - Francais : Moule - 1ere DD : TM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