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Q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artz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Quartz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assia ama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Quassi am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assia sumaru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maruba amara.Simaruba afficinalis - Francais : Espece de Simaroub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as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Quass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brach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idosperma quebracho - Francais : Quebrach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rcus glan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Quercus fructus - Francais : Gland de che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rcus pedon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Quercus robur.Quercus pedunculata - Francais : Ch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rcus pedonculata. Macerat glycerine. Bourgeo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rcus pedonculata. Macerat glycerine. Ecorce de 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rcus pedonculata. Macerat glycerine. Gland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rcus pedonculata. Macerat glycerine. Radicel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e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ercus robu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Quercus pedonculata - Francais : Chene rouv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illaya sapon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corce de Panam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inacr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pacrine chlorhydrate - Francais : Chlorhydrate de quinacri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inid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Quin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inid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quin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inidi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Quinidini sulfas - Francais : Sulfate de quin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Quinol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Quinoleine - 1ere DD : 2 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