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R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di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e radium - Remb. SS - 1ere DD : 5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di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sychotria ipecacuanha.Ipeca.Cephaelis ipeca.Uragoga ipecacuanha. - Francais : Ipec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ffaela castellan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ladium castellanii.Aleurisma castellanii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iz mil hombr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istolachia cymbife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na buf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ufo.Bufo vulgaris - Francais : Secretion des glandes parotoides du crapaud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nunculus ac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noncule ac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nunculus bulb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noncule bulb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nunculus rep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noncule rampan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nunculus sceler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noncule scelera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nunculus th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noncule tho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phanus sativus nig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adis noi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tanh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rameria triandra - Francais : Ratanhi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lenine - Francais : Rat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uwolfia serpent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Rauwolfi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yons gam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ose irradie aux rayons Y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yons infraroug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ose irradie aux rayons I.R.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yons U.V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ose irradie aux rayons U.V.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ayons 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X Rays - Francais : Ethanol irradie aux rayons 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ec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ct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e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enine.Nephrine - Francais : Rei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ein (cortex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in (cortex)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ein (medullair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in (medullaire)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e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phrine.Rein - Francais : Ren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eserp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serp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esina laric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sine de melez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esor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sorc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et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t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etino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retinoicum - Francais : Acide retino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amnus califor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unier de Califor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amnus cathar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pru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amnus frangu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urda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amnus paliu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liurus aculeatus.P.australis.P.spina-christi.Zizyphus paliurus. - Francais : Paliure australe.Epine du Chris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amnus pursh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scara sagrada - Francais : Casca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amnus zizyph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izyphus vulgaris - Francais : Espece de jujub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enium a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rhen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e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hen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e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rhubarb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eum pal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rhubarbe de Ch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eum rhapon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haponti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inenceph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hinenceph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izopus nigric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od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hod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ododendron chrysanth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se de Siber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ododendron ferrugin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hododendron ferrugine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odon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hodon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us arom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mac odoran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us cot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bre a perru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us diversilo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mac plurilob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us gla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mac des corroyeur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us radic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hus toxicodendron - Francais : Sumac radican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us succedan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us toxicodendr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hus radicans - Francais : Espece de Sumac venene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us vene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hus vernix - Francais : Vernis du Jap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hus verni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hus venenata - Francais : Vernis du Jap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ibes nig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ss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ibes nigrum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ssi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ibes rub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oseillier rou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iboflav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2.Vitamine G - Francais : Lactoflav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ibonucle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.R.N. - Francais : Acide ribonucle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icinus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ic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obinia pseudo-acac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obinia pseudacacia - Francais : Robinier.Faux acaci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osa can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ynorrhodon - Francais : Fruit de l'eglant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osa canina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glantie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osa damasce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se de Dama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osa gall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se de Provin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osanil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uchsine - Francais : Fuchsine bas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osmarinus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marin officina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osmarinus officinalis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marin officinal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ouge cong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uge congo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ia tinc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ubia tinctorum - Francais : Garan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idi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e rubi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idi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ate de rubi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idi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rubi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idi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e rubi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id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bid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id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rubi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id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rubid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us frutic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n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us fruticosus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nc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us ida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rambois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bus idaeus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rambois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ella tube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aux ipec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izia fragr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ldo.Peumus boldus - Francais : Bold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mex acet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mex ose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mex acetose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mex petite ose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mex alp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mex des Alp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mex aquat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mex aquat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mex crisp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mex crep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mex obtusifol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mex a feuilles obtus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mex patient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mex patien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scus acule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ragon piquant.Petit ho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ssula eme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aricus emeticus - Francais : Russuke eme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ta graveol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e feti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the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hen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utoside - Francais : Rut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Rutos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utinum - Francais : Rutine - 1ere DD : 2 CH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