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U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lex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lex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lmus campestris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me des champ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lmus campr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me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lva lactu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ue de m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mbilicus pendul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tyledons umbilicus - Francais : Ombilic a fleurs pendant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ndecycle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undecycle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nedo edu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butus unedo - Francais : Arbous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ci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raci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goga ipecacuan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phaelis ipecachuanha.Ipeca.Psychotria ipecacuanha.Radix - Francais : Ipe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n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ranin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'uranyl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'ura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uran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ranii nitras - Francais : Nitrate d'uranyl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oxyde d'ura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an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'uranyl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rea - Francais : Ure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ete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rete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etha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retha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e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ret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u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otro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xaminum.Forminum - Francais : Hexamethylenetetr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tica dio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tie dio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rtica ur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tie brul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snea barb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liche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stilago maid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stilago du m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t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terus.Muqueuse uterine - Francais : Uteru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te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terine.Muqueuse uterine - Francais : Uteru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va urs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butus uva ursi.Arctostaphulos uva ursi - Francais : Bussero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Uz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Xysmalobium undulatum - Francais : Uza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V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.A.B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CG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ccinium myrti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yrt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ccinium vitis id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irelle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ccinium vitis idaea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gne du Mont Ida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ccinot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de la vacc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g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vaginale - Francais : Vag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isseaux lymphatiqu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isseaux lymphatiqu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lerian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lerianella oli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elle potage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leria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valerianicum - Francais : Acide valerian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Va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lvule mitr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vule mitr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na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nadium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nad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hlorure de vanady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nad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toxyde de vana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nilla plan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n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nil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nil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asopress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sopressi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ine cave inferieu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ine cave inferie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ine coron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ine coron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ine hemorroid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ine hemorroid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ine saph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ine saph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ntricule droi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ntricule droi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ntricule gauc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ntricule gauch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ntricu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ntricul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nus mercen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igne d'Ame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at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at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atr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llebore blanc.Veratre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atrum lut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lonias dioica. Chamaelirium carolinianum. Chamaelirium luteum - Francais : Etoile de fe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atrum vir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lonias viridis - Francais : Veratre ver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bascum thap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illon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bascun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lene no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ben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vein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onica chamaedr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onique petit ch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onic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oniqu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onica virgi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ptandra virginica - Francais : Veronique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 malach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t malachit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ertebres (melange de: cervicale+dorsale+lombaire+sacrees) - Francais : Verteb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e cervic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tebre cervic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e dors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tebre dors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e lomb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tebre lomb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ertebra - Francais : Vertebr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es coccygienn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cyx - Francais : Vertebres coccygienn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rtebres sacre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tebres sacre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sicaria utri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sicaire renfl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sicule bili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sicule biliair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sicule sem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sicule semin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spa crab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elon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sp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epe vulgai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ss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ssi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etiv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dropogon muricatus. Anantherum muricatum - Francais : Chiendent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burnum lant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orne lanta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burnum lantana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orne lanta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burnum op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orne ob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burnum prun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burn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cia ervi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vum ervilia - Francais : Vesce ervil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cia fa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aba vulgaris.Faba vesca - Francais : Feve des mar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cia 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vum lens - Francais : Lent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nca maj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venche maj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nca min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venche min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nca ros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tharanthus roseus - Francais : Pervenche de Madagasca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ncetoxic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clepias vincetoxicum - Francais : Dompte-ven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ola odo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olette odor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ola tricol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se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olet de methy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olet de meth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pera asp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pera redi - Francais : Vipere aspic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pera be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pera torva - Francais : Peliade. Vipere commu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pera dabo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aboia. Vipera russelli - Francais : Vipere de Daboia; Vipere de Russel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pera red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pera aspis - Francais : Vipere aspic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pera russel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boia.Vipera daboia - Francais : Vipere de Daboi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pera tor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pera berus - Francais : Peliade. Vipere commune d'Europ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abiet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sap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scum mali - Francais : Gui du pommier - Remb. SS - 1ere DD : TM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album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pommier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armenia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e l'abrico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crataeg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e l'aubep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lax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scum pini - Francais : Gui du pin sylvest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ma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scum album - Francais : Gui du pomm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pi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scum laxum - Francais : Gui du pin sylves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pi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poir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popu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peupl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pru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prun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quer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ch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robi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robin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sali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sau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scum till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i du tilleu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vitamine A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1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urine chlorhydrate.Thiamine chlorhydrate - Francais : Chlorhydrate de thiami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1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anocobalamine - Francais : Cyanocobalam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13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rotique acide - Francais : Acide oro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14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Xanthopterine - Francais : Xanthopterine hydrat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15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pangamicum - Francais : Acide pangamique, sel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G.Lactoflavine.Riboflavine - Francais : Lactoflavine.Riboflav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3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PP.Niacinamide.Nicotinicum amidum - Francais : Nicotinamide.Amide nicoti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4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enine - Francais : Ade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5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nthenol.Dexpanthenol.Pantothenicum acidum - Francais : D.Panth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6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idoxinum.Adermine - Francais : Chlorhydrate de pyridoxi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7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soinositol-Bios I.Inositol.Vitamine I - Francais : Inos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8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otine.Vitamine H - Francais : Biotine.Bios II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9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folicum.Vitamine M - Francais : Acide fol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B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L.carnit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C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ascorbicum - Francais : Acide ascorb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C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culinum.Esculosidum.Vitamine P - Francais : Escul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D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ferolum.Ergosterol irradie - Francais : Ergocalciferol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D3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tamine D naturell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d'a-tocopherol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linoleicum - Francais : Acide linole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2.Lactoflavine.Riboflavine - Francais : Lactoflavine.Riboflav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otine.Vitamine B8 - Francais : Biotine.Bios II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H'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H2.Acidum para-aminobenzoicum - Francais : Acide p.aminobenzoic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H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H'.Acidum para-aminobenzoicum - Francais : Acide p.aminobenz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os I.Mesoinositol.Vitamine B7 - Francais : Inos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J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olinum - Francais : Ch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K1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ytomenadi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K3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nadione - Francais : Menadio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L1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orthoaminobenzoicum - Francais : Acide orthoaminobenz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folicum.Vitamine B9 - Francais : Acide fol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P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culinum.Esculosidum.Vitamine C2 - Francais : Esculi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PP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3.Niacinamide.Nicotinicum acidum - Francais : Nicotinamide.Amide nicotin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amine 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tamine U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ex agnus cas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nus castus - Francais : Gattil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is quinque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pelopsis quinquefolia - Francais : Vigne vier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is vin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gne vinif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is vinifera ru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uilles de vigne rougissantes en autom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tis vinifera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gne vinifer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iverra civet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vette - Francais : Civett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Vulv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ulv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W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Wint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rymis granatensis.Drymis winteri - Francais : Ecorce de Wint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Witch haze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amamelis virginiana - Francais : Hamamelis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X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 Ra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ayons X - Francais : Ethanol irradie aux rayons 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anth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Xanth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anthium macrocarp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pourde a grand fruit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anthium spin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pourde epin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anthium struma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pourde antiscroful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anthopt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 14 - Francais : Xanthopterine hydrat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anthoxylum fraxin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anthoxylum fraxineum - Francais : Clavalier.Frene epin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erophyllum asphode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Xysmalobium undu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Uza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Y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ag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nisteria caapi - Francais : Y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erba san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iodictyon californicum. Eriodictyon glutinos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ohimbe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ynanthe yohimbe - Francais : Yohimbe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ohimb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Yohimbini hydrochloridum - Francais : Chlorhydrate de yohimb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tterb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Ytterb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tterb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'ytterb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ttr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Ytr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ttri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'yttr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ttr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'yttr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Yucca filament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Yuc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Z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aluzianskya cap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ycterinia capens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anthoxylum fraxin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Xanthoxylum fraxineum - Francais : Clavalier.Frene epin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ea ma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ea mais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Zinc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zinc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zinc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bra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chl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t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ur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zinc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for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iat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Zinc - Remb. SS - 1ere DD : 4 C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nci chloridum - Francais : Chlorure de zinc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nci oxydum - Francais : Oxyd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per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nci peroxydum - Francais : Peroxyd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phosph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nci phosphidum - Francais : Phosphur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zinc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sarco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rcolactat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zi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nci sulfas - Francais : Sulfate de zin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cum valeri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ate de zinc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ngiber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ingemb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rco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Zircon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rco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zircon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rcon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zircon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rco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zirco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zia a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aspium aure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zyphus juju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jujub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zyphus paliu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liurus aculeatus.P.australis.P.spina-christi.Rhamnus paliurus. - Francais : Paliure australe.Epine du Chris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izyph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hamnus zizyphus - Francais : Espece de jujub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one cutanee pilo-sebac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one pileuse cranienne - Francais : Zone cutanee pilo-sebacee - 1ere DD : 3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Zone pileuse cranien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one cutanee pilo-sebacee - Francais : Zone pileuse cranienne - 1ere DD : 3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