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A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.C.T.H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drenocorticotrophin - Francais : Adrenocorticotrophine hypophysai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.D.N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>- Synonyme : Desoxyribonucleicum acidum - Francais : Acide desoxyribonucle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.D.P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denosine diphosphorique acide - Francais : A.D.P.-sel sod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.M.P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adenylicum - Francais : Acide adenosine monophospho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.N.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trial natriuretic factor - Francais : A.N.F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.R.N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ibonucleicum acidum - Francais : Acide ribonucle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elmosh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elmoshus moschatus. Hibiscus abelmoschus. - Francais : Ambret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ies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ies pectinata - Francais : Sapin pect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ies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suga canadensis - Francais : Sapin du canad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ies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cea nigra. Picea mariana - Francais : Sapin noir (Amerique du Nord)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ies pect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ies alba - Francais : Sapin pect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ies pectinat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pin pect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rot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misia abrotanum - Francais : Aurone m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rus precato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equirity - Francais : Reglisse sauva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bsinth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misia absinthium - Francais : Absint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acia catech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cho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acia farnes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ss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alypha i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alyphe, Ortie de l'In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anthus mol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anthe mo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r campe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able champe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r campestre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able champetr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r negund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gundo fraxinifolium. Negundo aceroides - Francais : Erable a feuilles de fre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anil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linid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ars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rs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azola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zolam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cetique cristallisabl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onitri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onitri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o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o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ylchol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etylcholini chloridum - Francais : Chlorure d'acetylcho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etylsalicy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pi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hillea mille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illefolium - Francais : Achillee millefeu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hillea mosch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hillee musqu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hillea n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hillee na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hillea ptar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tarmique herbe a eternu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e 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it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e desoxyribonucle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DN - Francais : Acide desoxyribonucle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cetique cristallisabl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cetyl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pi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coni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coni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den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P - Francais : Acide adenosine monophospho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gar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inum - Francais : Acide agaric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mino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ycocollum. Glycine - Francais : Glycocol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ntim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ntimo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rse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rse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ascorb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C - Francais : Acide ascorb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benzo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Bora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boricum - Francais : Acide bo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b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boracicum - Francais : Acide bo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bromhyd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buty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butyriqu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cam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ampho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carbo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olum - Francais : Phenol officinal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arbon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ch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romicum anhydridum - Francais : Acide chromique ou anhydrid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chrysoph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hrysopha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cinna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cinnam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cyan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cyanicum acidum - Francais : Acide cyanhydr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dehydrocho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dehydrocho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flu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fluoricum acidum - Francais : Acide fluorhydr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fluosilicicum acidum - Francais : Acide fluosilic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fo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M. Vitamine B9 - Francais : Acide fol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for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formique anhydr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fum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umaricum acidum - Francais : Acide fuma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g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gal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gluco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gluta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glutam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hipp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hippu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hyalur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hyaluro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hydrochlor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muriaticum - Francais : Acide chlorhyd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hydrocy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anhydricum acidum - Francais : Acide cyanhydriqu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hydroflu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fluoricum - Francais : Acide fluorhyd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hydro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luosilicicum acidum - Francais : Acide fluosilic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hypophospho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hypophosphoreux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iod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iodhyd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isonicot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isonicoti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lact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linole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F - Francais : Acide linole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M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DL-ma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mande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ylglycolicum acidum - Francais : Acide mande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Molyb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molybd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chloridum acidum - Francais : Acide chlorhydr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nicot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acine - Francais : Acide nicoti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nitr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nitro-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qua regia - Francais : Eau rega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nucle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DN + AR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ole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ole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Orthoamino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L1 - Francais : Acide orthoaminobenzo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os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smium oxydatum - Francais : Acide osm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oxal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almi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almi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anga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15 - Francais : Acide pangamique, sel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antothe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xpanthenol. Panthenol. Vitamine B5 - Francais : D. Pante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ara-amino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H'. Vitamine H2 - Francais : Acide p.aminobenzo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ara-amino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S - Francais : Acide p.aminosalicy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henylcinchon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chophenum - Francais : Acide phenylcincho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henylglyco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mandelicum - Francais : Acide mande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hosphorique concentr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ic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icr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yrog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rogallol - Francais : Acide pyrogal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pyruv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yruv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retin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etinoicum acidum - Francais : Acide retino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ribonucle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.R.N. - Francais : Acide ribonucle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alicyl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arco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xtrum lacticum acidum - Francais : Acide sarcolact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orb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orb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te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tear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ucc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uccin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gene sulf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ulfur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sulfu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ulfureux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tan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nin - Francais : Acide tan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art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tit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ita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tribromo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ribromo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trichloro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richloro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trifluoro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rifluoro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triiodothyro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AC.TA3 - Francais : Acide triiodothyroace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undecyle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undecycle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ur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dum valeri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valerian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ier pulveri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 siderurgique - Francais : Fer siderurg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ladium castellan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eurisma castellanii. Raffaela castallani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oni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aconiticum - Francais : Acide aconi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oni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oni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onitin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onitini nitras - Francais : Nitrate d'aconi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onitum fero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onit fero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onitum lycoctono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onit tue-loup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onitum napel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pelus - Francais : Aconit nape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orus calam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amus aromaticus - Francais : Acore vra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rol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role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taea racem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micifuga. Cimicifuga racemosa - Francais : Actee a grapp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taea spi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tee en ep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tinidia chin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Kiw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tinomyce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eptomyces albus - Francais : Actinomyces bla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tinomyces citr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eptomyces citreu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tinomyces gris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eptomyces griseus - Francais : Actinomyces gr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ctinomyces lut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ocardia lute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ansonia digit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obab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4 - Francais : Ade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nos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denos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nosine diphosphor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DP - Francais : ADP-sel sod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nosine triphosphor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TP - Francais : ATP-sel sod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nosine-Mono-phosphor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P. Acidum adenylicum - Francais : Adenosine-Mono-phosphorique acid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ny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P - Francais : Acide adenosine-monophospho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ps suil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xong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er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6. Pyridoxinum - Francais : Chlorhydrate de pyridox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hatoda vas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usticia adhatoda - Francais : Noyer des I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iantum capillus vene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pill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onis ver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donis printa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rena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drenal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renocorticotroph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.C.T.H. - Francais : Adrenocorticotrophine hypophys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du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dulair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gopodium podagr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gopode podagr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scula gla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rronier d'As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scula hippocast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rronnier. Faux chataig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scula hippocastanum. 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rronn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ther Aethyl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ther ethy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thiops antimoni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mercure et d'antim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thiops mercurialis mine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ethiops mineralis. Hydrargyrum sulfuratum nigrum - Francais : Sulfure noir de mercu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thusa cynap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tite cig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ethyl sulfur dichl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thyl sulfur dichloratum - Francais : Yperit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 aga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elose - Francais : Gelo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inum - Francais : Acide agaric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inum acidum - Francais : Acide agaric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us bulb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us phalloides. Amanita phalloides - Francais : Amanite phalloi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us campest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garic champe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us eme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ussula emetica - Francais : Russule eme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us lari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yporus officinalis. Boletus laricis - Francais : Agaric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us musca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anita muscaria - Francais : Fausse oronge.Amanite tue-mouc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us phal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us bulbosus. Amanita phalloides. Amanita bulbosa - Francais : Amanite phallo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ricus rubesc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anita rubescens - Francais : Amanite vin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ve amer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guey. Aloes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ve rig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gave rigide. Aloes rig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ave tequil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ve rigida - Francais : Agave rigide. Aloes rig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kistrodon piscivo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cistrodon piscivorus - Francais : Serpent mocassin d'eau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nus cas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ex agnus castus - Francais : Gattil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raphis nut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ndymion nutans - Francais : Endymion penc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riflav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onacrine - Francais : Gonac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rimonia eupa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igremo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ropyrum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ticum repens - Francais : Chiendent ramp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rostemma githa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ychnis githago - Francais : Nielle des b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rostis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rostis vulgaris - Francais : Agrostide blan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grosti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rostis alba - Francais : Agrostid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ilanthus glandul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ilanthe glandul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ira flexu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schampsia flexuosa - Francais : Canche flexu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juga chamaepit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ucrium chamaepitys - Francais : Bugle petit p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juga rept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gle ramp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a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Ala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bu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teinum - Francais : Albumine d'oeu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burnum tili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liae alburnum - Francais : Aubier de tille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chemilla alp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chemille des Alp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chemill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chemill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cool amyl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cool n.amy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doster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dostero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etris far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etris farin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eurisma car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eurisma lugdunense. Chrysosporium pannor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eurisma castellan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ladium castellanii. Raffaela castellani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eurisma lugdun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eurisma carnis. Chrysosporium pannor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falf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dicago sativa - Francais : Luzerne cultiv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hen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wsonia inermis. Lawsonia alba - Francais : Hen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imemaz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trate d'alimemaz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isma planta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antain d'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kanna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chusa tinctoria - Francais : Orcane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kekengi officin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ysalis alkekengi - Francais : Coqueret alkeken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anto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lanto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ar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symbrium alliari. Erysimum alliaria - Francais : Alliaire officin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um ascal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chalo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um ce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pa vulgaris - Francais : Oign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um falla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il douteux - 1ere DD : Y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um por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r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um sati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il cultiv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um ur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il des ou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ium victori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il victori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lox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loxane tetrahydratee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nus glut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lne glutin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nus glutinosa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lne glutineux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nus incana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lne des montagne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nus ru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lne rou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o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oe socotrina. Aloe succotrina. Aloe ferox - Francais : Alo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o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oine.Barbalo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pina officin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alanga - Francais : Galang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stonia schol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t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ternanthera sess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onichia illecebru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the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mauv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en cru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un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uminium oxydatum - Francais : Alum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a sili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olinum - Francais : Kaolin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'alumi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'alumin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te d'alumi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umin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uminii chloridum - Francais : Chlorure d'aluminium hydrat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umina - Francais : Alum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 aluminii phosphas - Francais : Phosphate d'alumi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lumin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'alumi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anita bulb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anite phalloides. Agaricus bulbosus. Agaricus phalloides - Francais : Amanite phallo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anita citr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anite citr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anita musc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us muscaris - Francais : Amanite tue-mouc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anita phal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anita bulbosa. Agaricus bulbosus. Agaricus pholloides - Francais : Amanite phallo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anita rubesc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us rubescens - Francais : Amanite vin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aranthus spin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arante de la Jama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aryllis equ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ippeastrum equestre - Francais : Amarylid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bra gris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bre gris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brosia artemisiae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broisie a feuilles d'armoi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fepramo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ethylpropion chlorhydrate - Francais : Chlorhydrate d'amfepram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dopy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ramidon - Francais : Amidopy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dopyrin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ylate de pyramidon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dum nicot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acinamide. Vitamine B3. Vitamine PP - Francais : Amide nicoiti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no-4-Butyr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mma amino-butyrique acid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no-N-Capro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mino-n-capro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noace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ycocollum. Glycine - Francais : Glycocol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nophyl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inophyl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nosuccin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artique acide D-L - Francais : Acide D-L aspart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nothiaz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inothiaz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itripty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amitriptyl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i maj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i majeu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i visna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mi visn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a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mmi ammoniacum. Dorema ammoniacum - Francais : Gomme ammonia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acum gumm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mmi ammoniacum. Dorema ammoniacum - Francais : Gomme ammonia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'ammon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bich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chrom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monii bromidum - Francais : Bromur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monii carbonas - Francais : Carbonate d'amon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caus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monia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'ammonia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hyposulfu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monium thiosulfuricum - Francais : Thiosulf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molyb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lybd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onii chloridum - Francais : Chlorure d'ammon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iammo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-ammonii phosphas - Francais : Phosphate diammon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pic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ate d'ammon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sel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eni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hydrate d'ammon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-ammonii sulfas - Francais : Sulfate diammo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trate d'ammonium.L-tartrate diammon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thio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monium hyposulfurosum - Francais : Thiosulf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valeri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ate d'ammon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monium vana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nadate d'ammon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orphophallus rivie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oxicil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oxicil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pelopsis quinque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is quinquefolia - Francais : Vigne vier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pelopsis veitch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riete de vigne vier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pelopsis veitchii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riete de vigne vierg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phetam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'amphetam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gda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ygdal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gdalus communis (amara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andier commun a amandes ame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gdalus communis (dulcis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unus amygdalus - Francais : Amandier commun a amandes douc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gdalus pers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sica vulgaris - Francais : Pech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l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astase - Francais : Malt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le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amyl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l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'am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l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'isoamyle.Nitrate d'isopenty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mylium nit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ite d'amyle.Nitrite d'isopentyl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acardium occident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ajou a pomm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acardium orient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mecarpus anacardium - Francais : Feve de Mala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acyclus pyreth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hemis pyrethrum - Francais : Pyrethre d'Afr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agallis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ron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amirta cocc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cculus indicus. Menispermum cocculus - Francais : Coque du leva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anass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ana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antherum muric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dropogon muricatus - Francais : Vetiver.Chiendent des Ind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chieta salut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chusa ital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glosse d'Ital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chus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gloss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chusa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kanna tinctoria - Francais : Orcane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cistrodon contortr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nchris contortrix - Francais : Serpent a tete cuivre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cistrodon piscivo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kistrodon piscivorus - Francais : Serpent mocassin d'eau; Moccassin Bouche de coton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droctonus aust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thus australis. Prionurus australis - Francais : Scorpion austral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dromeda arbo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xydendrum arboreum - Francais : Androme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dropogon muric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antherum muricatum - Francais : Vetiver.Chiendent des I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dropogon nar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mbopogon nardu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droster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droster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mone hep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patica triloba - Francais : Hepatique a trois lob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mone mont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satilla montana - Francais : Anemone des montagn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mone nemo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emone sylv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mone pra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emone vulgaris. Anemone pulsatilla. Pulsatilla. Pulsatilla nigricans - Francais : Anemone pulsat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mone pulsati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satilla. Anemone vulgaris. Anemone pratensis. Pulsatilla nigricans - Francais : Anemone pulsat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mone ranuncu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emone-fausse renoncu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mone ver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emone du printe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tholtrithi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etholtrithio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th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eth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thum foenicu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oeniculum vulgare - Francais : Fenouil do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thum graveo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ucedanum graveolens - Francais : Aneth odorant.Fenouil batard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eur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1. Thiamine chlorhydrate - Francais : Chlorhydrate de thi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elica anoma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gelica sylvestris - Francais : Angelique sauva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elica archangel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gel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elica pyren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gelique des Pyrenee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elica sinensis rad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gelica sylvestris, variete sinensis - Francais : Angelique sauvage.Angelique des bo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elica sylv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gelica anomala - Francais : Angelique sauvage.Angelique des bo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iotensine 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giotensine I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ophora subvelut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Kin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gustura v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alipea officinalis. Galipea cusparia. Cusparia febrifuga - Francais : Angusture vra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i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i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isum stel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llicium verum. Illicium anisatum - Francais : Badiane de Chine.Anis etoi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ona muri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chiman epin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ona tril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imina triloba - Francais : Asimin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emis nob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omille roma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emis pyreth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acyclus pyrethrum - Francais : Pyrethre d'Afr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oxanthum od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ouve odoran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rac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thrac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ra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ysat de foie de lapin charbonneux - Remb. SS - 1ere DD : 3 CH - Notes : Il s'agit d'un biotherapique (Nosode)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rakokal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ure de potas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raquin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thraquino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riscus cere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erophyllum sativum. Cerefolium sativum - Francais : Cerfeuil des jardin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hyllis vulner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thyllis vulner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ntimo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ibine - Francais : Antimon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ibium arsenicosum - Francais : Arsenite d'antimo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arse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ibium arsenicicum - Francais : Arseniate d'antim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cru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noir d'antimo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-iodure d'antimo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timoin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ibium muriaticum - Francais : Trichlorure d'antim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oxyde d'antim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oate antimo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sulfuratum au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ufre dore d'antimo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sulfuratum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ermes mineralis - Francais : Sulfure d'antimoine hydra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monium 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rtarus emeticus. Emeticus. Kalii antimoniotartras - Francais : Emet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py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azo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pyrrin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lipyrine - Francais : Salicylate de phenazo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ntirrhinum maj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flier majeur.Gueule de loup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or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re aorte - Francais : Aort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at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pat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pi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s mellif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be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s reg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beille (Reine)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pium virus - Francais : Venin d'abeill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um dulc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leri cultiv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um graveo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he des mar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um petrose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troselinum sativum - Francais : Persi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ium vi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pisinum - Francais : Venin d'abeill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ocynum androsaem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riete de chanvre du Canad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ocynum cannab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nvre du Canad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omorph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pomorph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omorph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pomorphini hydrochloridum - Francais : Chlorhydrate d'apomorph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pendic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ppendic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proti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protini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qua mar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au de m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qua reg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nitro-muriaticum - Francais : Eau rega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quilegi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choli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abis cebenn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abette des Cevenn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achnio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ymnoascus candidu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alia ginsen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nax ginseng. Ginseng - Francais : Ginseng de Ch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alia quinque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nax quinquefolium - Francais : Ginseng d'Ameriqu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alia racem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alia a grapp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anea diade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aneus diadematus - Francais : Epeire diademe.Araignee a croix papal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bu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but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butus adrach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bousier de Cand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butus uned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nedo edulis - Francais : Arbous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butus uva urs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va ursi. Arctostaphylos uva ursi - Francais : Bussero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ctium lap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ppa major - Francais : Bardane majeu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ctium m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ppa minor - Francais : Bardane mineu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ctostaphylos uva urs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butus uva ursi. Uva ursi - Francais : Bussero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desius lap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doi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eca catech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ix d'are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ecol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hydrate d'areco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egentum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anure d'arg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enaria ru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ergularia rubra - Francais : Sabline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enaria serpyll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bline a feuilles de serpole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mone Mex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gemone du Mex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largolum - Francais : Collarg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 na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gent natif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'argent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'arg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'arg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'argent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'argent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'arg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te d'argent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gent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'arg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genti nitras - Francais : Nitrate d'argent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'arg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-argenti phosphas - Francais : Phosphate d'arg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genti sulfas - Francais : Sulfate d'argent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entum vitell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tellinate d'argent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in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gina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i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gi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g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go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on empirico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max ater - Francais : Espece de limac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saema atrorub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um triphyllum - Francais : Navet indie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st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odothymol - Francais : Iodothym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stolochia clematit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istolochia infesta - Francais : Aristoloche clemati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stolochia cymb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aiz mil hombres - Francais : Guaco. Milhomen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stolochia infes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istolochia clematitis - Francais : Aristoloche clemati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stolochia rotun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istoloche a feuilles ro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istolochia serpent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pentaire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moracia rust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chlearia armoracia. Cochlearia rusticana - Francais : Raifort sauva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nica mont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nique des montagn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nica montana "Radix"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nique des montagnes "racine"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rhen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um methylarsinicum - Francais : Methylarsi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arse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tallum album.Arsenii anhydridum - Francais : Anhydride arsenieux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umure d'arsenic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cit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senicum sulfuratum flavum.Arsenicum flavum - Francais : Sulfuire jaune d'arseni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hydrogen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gene arseni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tallum iodatum.Arsenii triiodidum - Francais : Triiodure d'arsenic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c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senicum sulfuratum rubrum - Francais : Sulfure rouge d'arseni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sulfuratum fla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senicum citrinum.Arsenicum flavum - Francais : Sulfure jaune d'arseni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senicum sulfuratum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senicum rubrum - Francais : Sulfure rouge d'arseni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a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romatum - Francais : Aurone m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absinth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sinthium - Francais : Absint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c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a.Artemisia maritima - Francais : Semem contr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dracunc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trag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marit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a.Artemisia cina - Francais : Semen contr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mutell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pi blanc.Armoise des rocher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rup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misia spicata - Francais : Genepi noir.Armoise a epi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seleng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misia vulgaris - Francais : Armois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spi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misia rupestris - Francais : Genepi noir.Armoise a ep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misi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misia selengensis - Francais : Armois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oi arterielle - Francais : Arte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 aor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orte - Francais : Artere aort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 carot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otide - Francais : Artere carot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 cerebr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tere cerebr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 coron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tere coronai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 femor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tere femor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 ophtalm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tere ophtalm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ere pulmon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tere pulmon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coxo-femor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de la hanche - Francais : Articulation coxo-femor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de l'epau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scapulo-humerale - Francais : Articulation de l'epau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de la chevil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tibio-tarsienne - Francais : Articulation de la chevil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de la hanc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coxo-femorale - Francais : Articulation de la hanch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du cou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humero-antebrachiale - Francais : Articulation du cou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du geno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femoro-tibiale - Francais : Articulation du genou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femoro-tibi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du genou - Francais : Articulation femoro-tibi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humero-antebrachi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du coude - Francais : Articulation humero-antebrachi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scapulo-humer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de l'epaule - Francais : Articulation scapulo-humer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ticulation tibio-tarsien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iculation de la cheville - Francais : Articulation tibio-tarsien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m dracunc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racunculus vulgaris - Francais : Serpentaire comm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m it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uet d'Ital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m macu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um vulgare - Francais : Arum tache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m segu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aladium seguinum.Dieffecbachia seguine - Francais : Arum des Antil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m triphyl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isaema atrorubens - Francais : Navet indie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um maculatum - Francais : Arum tache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ndo dona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nne de Proven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undo Maurita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seau de Maurita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rysimum barba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barea vulgaris - Francais : Barbare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a foet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ula asa faetida.Scorodosma faetidum - Francais : Ase feti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arum canad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aret du Canad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arum europa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arum officinale - Francais : Asaret d'Europ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ar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arum europaeum - Francais : Asaret d'Europ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bes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ian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aris lumbric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caris - 1ere DD : 3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lepias cornut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clepias syriaca - Francais : Herbe a la oua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lepias curassav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peca batard des Antill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lepias syria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clepias cornuti - Francais : Herbe a la oua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lepias tube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clepiade tuber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lepias vincetox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ncetoxicum officinale - Francais : Dompte-ven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ophyllum nod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ucus nodosus - Francais : Variete d'algue bru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corb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C - Francais : Acide ascorb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imina tril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ona triloba - Francais : Asimi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arag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Asparag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aragus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per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art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inosuccinique - Francais : Acide D-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gillu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ergillus candidus.Sterigmatocystis candid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gillus bronch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ergillus fumigatu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gillus candi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erigmatocystis candidum.Aspergilus albu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gillus fla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gillus fumig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ergillus bronchial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gillus nig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erigmatocystis nigra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ula cynanch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perule a l'esquinanc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erula odo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perule odor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hodelu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phodele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idium filix m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ilix mas - Francais : Fougere m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idosperma quebrach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Quebracho - Francais : Quebrach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plenium adiantum 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pillaire noi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tacus fluviat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ncer astacus - Francais : Ecrevisse a pieds roug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ter ac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ter ac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ter linosy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terias rub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toile de m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tragalus camp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xytropis campestris - Francais : Oxytropis des cha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tragalus exsca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tragale sans tig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stragalus glycyphyllo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tragale a feuilles de reglis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C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ioproline - Francais : AT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hamanta cre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thamante de Cre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l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1ere vertebre cervicale - Francais : Atla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P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denosine triphosphorique acide - Francais : ATP-Sel sod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rial natriuretic fact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.N.F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ropa belladon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lladonna - Francais : Bellado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ro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trop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tropinun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tropini sulfas - Francais : Sulfate d'atrop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cuba jap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cub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eobasidium pullul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ladosporium metanig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eomy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lortetracyclini chloridum.Chlortetracycline chlorhydrate - Francais : Chlorhydrate de chlotetracycli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ange d'anhydride arsenieux et d'or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bromure d'or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anure d'o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noiodure d'or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kali-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um aurocyanatum - Francais : Cyanure d'or et de potas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'or brun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muriaticum ka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'or et de potas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muriaticum natro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'or et de sodium.Chlorure d'or jau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'o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urum thiosulfuricum natro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nochrysine - Francais : Thiosulfate d'or et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vena elati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voine elev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ven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voine cultiv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vena sativa germ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voine germee - Francais : Avoine germ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vi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viai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vicularia avicul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ygale avicularia.Mygale lasiodora - Francais : Myga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voine germ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vena sativa germinata - Francais : Avoine germ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xe cortico-hypothalam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tex cerebral + hypothalamus - Francais : Axe cortico-hypothalam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x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2eme.vertebre cervicale - Francais : Ax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zadirachta i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lia azadirachta - Francais : Lilas des I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Azu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zurite - Remb. SS - 1ere DD : 8 D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