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« E »</w:t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au d'Uriag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au d'Uriag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au lour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euterium oxydatum - Francais : Oxyde de deuteri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au reg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dum nitro-muriaticum.Aqua regia - Francais : Eau regal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berth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acille d'Eberth. Typhoide.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cballium elater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omordica elaterium - Francais : Ecbalie elate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chinacea angustifol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Rudbeckia angustifoli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chinacea purpur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chinops spinos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eskra - Francais : Teskr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chium vulga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iperine vulgair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GF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pidermal growth factor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laeis guine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almier a huil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laps corallin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rpent corail; Cobra corail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leutherococcus senticos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lodea canad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lodea du Canad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mbelia micranth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mbryon de poulet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mbryon de poulet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metic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timonium tartaricum.Kalii antimoniotartras.Tartarus emeticus - Francais : Emetiqu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metin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metini hydrochloridum - Francais : Chlorhydrate d'emet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nceph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ncepha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ndivia sativ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ichorium endivia - Francais : Endiv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ndocar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ndocard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ndorphine be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norphine beta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ndymion nuta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graphis nutans - Francais : Endymion pench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nterococc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nterocoqu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nterokina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nterokinas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ntoloma liv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ntolome livid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os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os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phedra distachy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phedra vulgaris - Francais : Ephedre a deux epi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phedra vulg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phedra distachya - Francais : Ephedra vulgai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phedr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phedr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phedrin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phedrini hydrochloridum - Francais : Chlorhydrate d'ephedr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pidermal growth facto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GF - Francais : Facteur de croissance epidermique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pididym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pididym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pigaea rep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pigee rampant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pilobium hirsu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pilobe heriss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pilobium palust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pilobe des marai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pilobium rosmarinifol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pilobe a feuilles de romarin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pilobium spic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pilobe en epi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pilobium tetrago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pilobe a quatre angl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piphegus virginian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piphegus americanus.Orobanche virginiana - Francais : Orobanche de Virgini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piphys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lande pineale - Francais : Epiphys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quisetum arvens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rele des champ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quisetum hiem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rele d'hiv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quisetum palust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rele des marai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quisetum varieg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rele panache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rb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rbium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rbi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yde d'erb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rgosterol irradi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lciferolum.Vitamine D2 - Francais : Ergocalciferol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rgotam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rgotam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rgotaminum tarta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artrate d'ergotam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rgot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rgot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rica carn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ruyere couleur de chai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rica ciner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ruyere cendre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rica vulg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ruyere commu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rigeron ac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rigeron acr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rigeron canad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rigeron du Canad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riodictyon califor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Yerba santa.Eriodictyon glutinosum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riodictyon glutin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riodictyon californicum.Yerba sant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rodium cicutar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rodium a feuilles de cigu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ruca sativ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oquette cultive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rvum ervil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cia ervilia - Francais : Vesce ervili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rvum l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cia lens - Francais : Lentill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ryngium aqu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anicaut aquatiqu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ryngium campest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ardon Rolland.Panicaut champet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ryngium Maritim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anicaut maritim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rysimum allia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lliaris officinalis.Sisymbrium alliaria - Francais : Alliaire officinal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rysimum officin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isymbrium officinale - Francais : Herbe aux chantr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rythraea centaur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rythree.Petite centaure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rythrina corallodendro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ois immortel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rythri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rythrite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rythromyc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rythromyc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rythroxylon co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ca - Francais : Coc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schscholtz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avot de Californi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scul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sculosidum.Vitamine P.Vitamine C2 - Francais : Escul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ser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hysostigminum - Francais : Eser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serinum bromhyd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hysostigminum bromhydricum - Francais : Bromhydrate d'eser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serinum salicy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hysostigmini salicylas.Physostigminum salicylicum - Francais : Salicylate d'eser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ssence d'Ylang-ylang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ssence d'Ylang-ylang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ssence de bergamo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ssence de bergamot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ssence de mirba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enzinum nitricum.Nitrobenzolum - Francais : Nitrobenze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ssence de terebenth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erebinthina - Francais : Essence de terebenthine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stomac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asterase.Muqueuse gastrique.Muqueuse stomacale - Francais : Estomac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tain colloida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tain colloidal - 1ere DD : 5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thambuto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thambutol chlorhydrate - Francais : Ethambutol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thinyloestradio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thinyloestradiol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thyl sulfur dichlor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ethyl sulfur dichloratum - Francais : Yperite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thyle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rboneum hydrogenisatum - Francais : Ethyle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thyleneglyco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thyleneglycol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thy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lcool ethylique absolu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thylic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ure d'ethyl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thylicum nitr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itrite d'ethyl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thylicum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ate d'ethyl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ucalyptus globul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ucalyptus officinal.Gommier bleu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ucalyptus rostr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ugenia caryophyll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ryophyllus aromaticus - Francais : Girof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ugenia jambol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yzygium jambolanum - Francais : Jamboul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ugenia Jamb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Jambosa vulgaris - Francais : Pomme ros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ugeno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ugenol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upatorium arom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upatoire aromatiqu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upatorium cannab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upatoire chanvri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upatorium perfoli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erbe a la fiev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upatorium purpure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acine a la gravel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uphorbia amygdaloid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uphorbia sylvatica - Francais : Euphorbe des boi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uphorbia esul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uphorbe esul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uphorbia helioscop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uphorbe reveille-mati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uphorbia heterophyll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uphorbia hir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uphorbia pilulifer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uphorbia lathy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uphorbe epurg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uphorbia palust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uphorbe des marai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uphorbia pil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uphorbe poilu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uphorbia pilulife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uphorbia hirt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uphorbia pulcherrim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oinsettia pulcherrima - Francais : Fleur de feu. Fleur de Paqu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uphorbia resinife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uphorbium - Francais : Latex d'euphorbia resinifera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uphorbia sylvat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uphorbia amygdaloides - Francais : Euphorbe des boi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uphorb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uphorbia resinifera - Francais : Latex d'euphorbia resinifera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uphrasia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uphraise officina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upio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istillat de goudron de bois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uropi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yde d'europ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vonymus atropurpure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usain noir pourp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vonymus europae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usain d'Europ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xalg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xalg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xogonium purg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Ipomoea purga.Ipomoea jalapa.Jalapa - Francais : Jalap tubereux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Extrait embryonnai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- Francais : Extrait embryonnaire de veau - 1ere DD : 3 CH </w:t>
      </w:r>
    </w:p>
    <w:p>
      <w:pPr>
        <w:pStyle w:val="Normal"/>
        <w:rPr>
          <w:rFonts w:ascii="Arial Greek" w:hAnsi="Arial Greek" w:eastAsia="Arial Greek" w:cs="Arial Greek"/>
          <w:lang w:val="el-GR"/>
        </w:rPr>
      </w:pPr>
      <w:r>
        <w:rPr>
          <w:rFonts w:eastAsia="Arial Greek" w:cs="Arial Greek" w:ascii="Arial Greek" w:hAnsi="Arial Greek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Greek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