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F »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aba ves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aba vulgaris.Vicia faba - Francais : Feve des mar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aba vulga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cia faba.Faba vesca - Francais : Feve des mar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abiana imbri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hi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acteur thymique ser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TS.Thymuline - Francais : Facteur thymique seriqu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agopyrum esculen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olygonum fagopyrum - Francais : Sarrasi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agus sylv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t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agus sylvatica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etr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asciola hep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Douve du foi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l su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le de porc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l taur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linum - Francais : Bile de boeuf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ldspath quadra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ldspath quadratiqu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nfluram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fenfluram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r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 meteo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rum sidereum - Francais : Fer meteoritiqu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 oxyde magne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rum magneticum.Magnes - Francais : Oxyde ferrosoferique magne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 siderurg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er pulverise - Francais : Fer siderurgiqu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it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rrit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ferrique bas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te fer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fer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ccharure de carbonate fer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c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ri ammonii citras - Francais : Citrate de fer ammoniac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cy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rrocyanure ferrique.Bleu de Prus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dialys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ate de fer colloida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fer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for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rmiate ferr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ferreux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glycero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ycerophosphate de f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fer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ate ferreux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magn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 oxyde magnetique.Magnes - Francais : Oxyde ferrosoferique magne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rum reductum - Francais : Fer reduit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chlorure de fer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fer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rosi oxalas - Francais : Oxalate fer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xyde fer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ri phosphas - Francais : Phosphate ferrosoferr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pic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rate ferr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p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late de fer impur.Extrait de Mars pomm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pyro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yrophosphate de f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reduc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rum metallicum - Francais : Fer reduit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side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 meteorite - Francais : Fer meteoritiqu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licate de f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fer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rosi sulfas - Francais : Sulfate fer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rum 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rtrate fer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ula asa foet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a foetida.Scorodosma foetidum - Francais : Ase fet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ula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ula glauca - Francais : Ferule a fleurs nodal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ula glau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ula communis - Francais : Ferule glau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rula sumbu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umbulus moschatus.Sumbul - Francais : Sumbu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estuca elati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tuque elev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bres musculaires liss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scle lisse - Francais : Fibres musculaires liss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brinog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ibrinog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b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ibr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caria ranuncul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icaria verna - Francais : Ficaire.Fausse renoncu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cus ca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igu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cus carica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iguier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cus elas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iguier elas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cus religi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'arbre a la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laria loa-lo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ilaire de Loa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ilix ma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pidium filix mas - Francais : Fougere m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ave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rps jaune. Luteinum - Francais : Corps jaune. Lute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av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ulfur.Sulfur sublimatum lotum.Sulfur lotum - Francais : Soufre sublime lav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or de pied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ophophytum leandr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os so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lianthemum vulgare - Francais : Heliantheme vulgai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uoresceine sod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esceine sod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uo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fluoricum acidum - Francais : Acide fluorhydr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uo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uoro uraci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ouraci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uosilic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fluosilicicum acidum - Francais : Acide fluosilic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luphenaz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luphenazine dichlorhydrate - Francais : Fluphenaz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enicul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ethum foeniculum - Francais : Fenouil do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enum grae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gonella foenum graecum - Francais : Fenugre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i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patine - Francais : Foi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B9.Vitamine M - Francais : Acide fol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llicu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estrone - Francais : Estrone.Folliculi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lliculo stimuline horm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SH - Francais : FSH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rmaldehydum solu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rm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rmica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urmi noir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rmica ruf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urmi rou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rm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formique anhydr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or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rotropinum.Hexaminum - Francais : Hexamethylene tetr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ragaria ves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aisier des bo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ranciscea un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runfelsia hopeana - Francais : Manac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raxinus americ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ene d'Amer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raxinus excelsi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ene elev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raxinus excelsior.Macerat glyc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rene elev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S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olliculo stimuline hormone - Francais : FSH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T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acteur thymique serique.Thymuline - Francais : Facteur thymique seriqu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chs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osaniline chlorhydrate - Francais : Fuchsine bas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cus crisp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ondrus crispus - Francais : Carragahee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cus nod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scophyllum nodosum - Francais : Variete d'algue bru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cus platycarp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cus serr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varech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cus vesicul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rech vesicul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ligo lig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i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mari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umeterre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ma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fumaricum - Francais : Acide fumar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rfur tri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on de b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rosem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urosem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Fusarium oxyspo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