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« G »</w:t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adolinium oxal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Oxalate de goadolinium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adolinium oxyd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Oxyde de gadolinium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aiacol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aiacol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alactos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alactos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alang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lpinia officinarum - Francais : Galanga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alanthus nival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erce-neig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alega officinal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alega officinal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ale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alene - Remb. SS - 1ere DD : 8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aleopsis dubi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Galeopsis ochroleuca.Galeopsis grandiflora - Francais : Galeopsis douteux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aleopsis lada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hambreule. Crapaudine des champs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aleopsis ochroleu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Galeopsis dubia.Galeopsis grandiflora - Francais : Galeopsis douteux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aleopsis tetrahit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Ortie epineus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alipea cuspari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ngustura vera - Francais : Angusture vrai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alipea febrifug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ngustura vera - Francais : Angusture vrai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alipea officinal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ngustura vera - Francais : Angusture vrai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alium apar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aillet gratteron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alium cruciat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aillet croisett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alium erec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aillet erectil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alium molluco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aille-lait blanc.Gaillet mollugin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alium palustr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aillet des marai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alium ver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aille-lait jaune.Gaillet vrai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alla quercina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alle de chen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allicum acid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cidum gallicum - Francais : Acide galliqu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allium metall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allium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allium oxyd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Oxyde de gallium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alphimia glauc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amma amino-butyrique acid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mino-4-Butyrique acide - Francais : Gamma amino-butyrique acid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anglions lymphatique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Tissu lymphoide - Francais : Ganglions lymphatiques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anglions sympathique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anglions sympathique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arnierit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arnierite - Remb. SS - 1ere DD : 8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aster galli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Ingluvin - Francais : Gesier de poulet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asteras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Estomac.Muqueuse gastrique.Muqueuse stomacale - Francais : Gasterase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astrin I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astrin I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aultheria Procumben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aultheri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elatin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elatine officinal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elos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gar-Agar - Francais : Gelos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elsem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elsemin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elseminum muria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hlorhydrate de gelsemin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elsemium semperviren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Jasmin jaun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enatrop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hlorhydrate de genatropin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encive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Muqueuse gingivale - Francais : Gencive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eneser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Salicylate de geneserine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enista scopari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Sarothamnus scoparius.Cytisus scoparius - Francais : Genet a balais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enista tinctori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enet des teinturiers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enoscopolaminum bromhyd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Bromhydrate de genoscopolamine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entiana acaul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entiane a tige court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entiana cruciat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entiane croisette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entiana lute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rande gentian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entiana perfoliat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hlora perfoliata - Francais : Chlora perfoliee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entiana pneumonanth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entiane pneumonanth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entiana purpure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entiane pourpre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eotrichum candid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eraniol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eraniol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eranium macul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eranium macul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eranium robertia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eranium herbe a Robert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eranium rotundifoli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eranium a feuilles ronde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eranium sanguine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eranium sanguin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eranyle acetat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etate de geraniol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ermanium metall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ermanium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eum monta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Benoite des montagnes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eum rival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Benoite des ruisseaux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eum urba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Benoite commun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ingko bilob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Ginkgo biloba - Francais : Noyer du Japon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inseng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ralia ginseng.Panax ginseng - Francais : Ginseng de Chin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ladiolus commun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Gladiolus segetum - Francais : Glaieul commun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lande pineal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Epiphyse - Francais : Glande pineale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landes lacrymale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landes lacrymale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landes mammaire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Mamelline - Francais : Glandes mammaires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landes Salivaire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landes Salivaire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landes surrenale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Surrenine.Surrenales - Francais : Glandes surrenales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lauconi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Remb. SS - 1ere DD : 8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lechoma hederace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Lierre terrestr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lobularia alyp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lobulaire turbith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 xml:space="preserve">Globuline 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lobuline gamma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lobuline O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lobuline alpha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lobuline O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lobulines alpha beta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 xml:space="preserve">Globuline 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lobuline beta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lono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Trinitrinum - Francais : Trinitrine - Remb. SS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lucagon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lucagon - 1ere DD : 5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lucinium metall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Beryllium metallicum - Francais : Beryllium - 1ere DD : 4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lucinium muria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Beryllium muriaticum - Francais : Chlorure de beryllium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lucinium sulfu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Beryllium sulfuricum - Francais : Sulfate de beryllium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lucinum oxyd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Beryllium oxydatum - Francais : Oxyde de beryllium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lucochloral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hloralosum - Francais : Chloralos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luconicum acid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Acide gluconiqu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lucosamine chlorhydrat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hlorhydrate de glucosami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lucos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lucos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lutamicum acid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cidum glutamicum - Francais : Acide glutamique - Remb. SS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lutam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L.Glutami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lutathion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lutathion - 1ere DD : 3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luten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luten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lybutamid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lybutamid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lycer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Glycerolum - Francais : Glycerol.Glycerine - Remb. 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lyc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Glycocollum.Acidum amino-aceticum - Francais : Glycocolle.Acide amino-acetiqu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lycocoll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cidum amino-aceticum.Glycine - Francais : Glycocolle.Acide amino-acetiqu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lycoge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lycoge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lycyrrhiza glabr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Regliss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lycyrrhiz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lycyrrhizinate d'ammonium - 1ere DD : 2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naphalium dio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ied de chat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naphalium leontopodi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Leontopodium alpinum - Francais : Edelweiss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naphalium polycephal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naphalie a plusieurs tetes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nidia kraussian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Lasiosiphon kraussi - 1ere DD : 1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onacr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criflavine - Francais : Gonacri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onadorelin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LHRH - Francais : Gonadoreli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onadostimuline hypophysair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HMG - Francais : Gonadotrophine hypophysair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onadotrophine chorioniqu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onadotrophine chorioniqu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onadotrophine hypophisair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Gonadostimuline hypophysaire.HMG - Francais : Gonadotrophine hypophysair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onadotrophine seriqu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onadotrophine seriqu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onotox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Toxine blennorragique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ossypium arbore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Espece de cotonnier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ossypium herbace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Espece de cotonnier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ranat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unica granatum - Francais : Grenadier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rand nerf occipital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Nerf occipital d'Arnold - Francais : Grand nerf occipital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ranit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ranite - 1ere DD : 8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raphite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lumbago - Francais : Graphite - Remb. S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ratiola officinal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ratiole officinal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res ros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res rose - Remb. SS - 1ere DD : 8 D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rindeli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Grindelia robusta.Grindelia squarrosa - Francais : Grindelia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rindelia robust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Grindelia - Francais : Grindelia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rindelia squarros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Grindelia - Francais : Grindelia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ryllus campestr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rillon des champs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uaco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Mikania guaco - Francais : Guaco officinal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uaia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Resine de gaiac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uanidinum muriat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Chlorhydrate de guanidi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uanidinum nitri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Nitrate de guanidi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uan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uanin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uaran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Paullinia sorbinis - Francais : Guarana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uaranin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offeinum - Francais : Cafeine - 1ere DD : 1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uarea trichiloide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uatteria gaumeri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Guatteria guameria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uatteria guameria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Guatteria gaumeri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ummi ammoniacu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Dorema ammoniacum.Ammoniacum gummi.Ammoniacum - Francais : Gomme ammoniaque - Remb. SS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ummi gutta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Cambogia - Francais : Gomme-gutte - 1ere DD : TM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ummi lacca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omme laqu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ummi tragacanthae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Gomme adragante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un powder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Francais : Poudre a canon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ymnoascus candidu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Arachniotus - 1ere DD : 3 CH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el-GR"/>
        </w:rPr>
      </w:pPr>
      <w:r>
        <w:rPr>
          <w:rFonts w:eastAsia="Arial" w:cs="Arial" w:ascii="Arial" w:hAnsi="Arial"/>
          <w:b/>
          <w:bCs/>
          <w:lang w:val="el-GR"/>
        </w:rPr>
        <w:t>Gymnocladus canadensis</w:t>
      </w:r>
    </w:p>
    <w:p>
      <w:pPr>
        <w:pStyle w:val="Normal"/>
        <w:rPr>
          <w:rFonts w:ascii="Arial" w:hAnsi="Arial" w:eastAsia="Arial" w:cs="Arial"/>
          <w:lang w:val="el-GR"/>
        </w:rPr>
      </w:pPr>
      <w:r>
        <w:rPr>
          <w:rFonts w:eastAsia="Arial" w:cs="Arial" w:ascii="Arial" w:hAnsi="Arial"/>
          <w:lang w:val="el-GR"/>
        </w:rPr>
        <w:t>- Synonyme : Gymnocladus dioica - 1ere DD : TM</w:t>
      </w:r>
    </w:p>
    <w:p>
      <w:pPr>
        <w:pStyle w:val="Normal"/>
        <w:rPr>
          <w:rFonts w:ascii="Arial Greek" w:hAnsi="Arial Greek" w:eastAsia="Arial Greek" w:cs="Arial Greek"/>
          <w:lang w:val="el-GR"/>
        </w:rPr>
      </w:pPr>
      <w:r>
        <w:rPr>
          <w:rFonts w:eastAsia="Arial Greek" w:cs="Arial Greek" w:ascii="Arial Greek" w:hAnsi="Arial Greek"/>
          <w:lang w:val="el-G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 Greek">
    <w:charset w:val="a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