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H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.C.H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ndane - Francais : Hexachlorocyclohexa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aarlem ol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leum haarlem - Francais : Huile de Haarle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aematoxylon campechi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is de campec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af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afn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aloperid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aloperido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amamelis virgin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Xitch hazel - Francais : Hamamelis de Virgin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arpagophytum procumb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iffe du diab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deoma pulegi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dera heli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erre grimpan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dysarum capit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dysarum en te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kla la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ve du Mont Hekl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e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le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ianthem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los solis - Francais : Helianthem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ianthus annu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and solei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ianthus tuber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lianthe tubere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ichrysum staecha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iotropium europa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liotrope d'Europ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iotropium ind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liotrope des Ind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iotropium peruvi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liotrope du Pero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ix pomat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cargo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ix tos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quille d'escargot calcin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leborus foeti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llebore fet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leborus nig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llebore noir.Rose de noe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leborus virid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llebore ver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minthocort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usse de Cor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oder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loderma horridus - Francais : Gila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onias dio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amaelirium luteum. Chamaelirium carolinianum. Veratrum luteum - Francais : Etoile de fe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lonias virid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eratrum viride - Francais : Veratre ver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mati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mati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mat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mati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matoporphy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chlorhydrate d'hematoporphyr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matoxy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matoxy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merocallis ful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merocalle fauv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moglob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moglob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n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wsonia alba.Lawsonia inermis.Alhenna - Francais : Hen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par sulfu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par sulfuris calcareum - Francais : Foie de soufre calcaire d'Hahnnemann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par sulfuris calcar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par sulfur - Francais : Foie de soufre calcaire d'Hahnemann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par sulfuris ka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um sulfuratum - Francais : Polysulfure de potas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pa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parinate de sod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patica trilo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emone hepatica - Francais : Hepatique a trois lob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pat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oie - Francais : Hepat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racleum sphondy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racleum spondylium.Branca ursina - Francais : Grande ber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rniaria gla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rniaria vulgaris - Francais : Herniaire glab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rniari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rniaria glabra - Francais : Herniair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rperis matro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Julienne des dam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vea brasili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xa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orminum.Urotropinum - Francais : Hexamethylene tetr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exoestr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xoestrol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biscus abelmosch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belmoschus.Abelmoschus moschatus - Francais : Ambret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biscus arbor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eracium pilose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losella - Francais : Eperviere pilose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eracium umbell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erviere en ombel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ppeastrum equest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aryllis equestri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ppomane mancine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ncinella venenata - Francais : Mancenill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ppoman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ppophae rhamn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gous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ppu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hippuricum - Francais : Acide hippur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rud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incipe actif de l'Hirudo officinali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rudo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nguisuga officinalis - Francais : Sangsu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sta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istami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stam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ichlorhydrate d'Hist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stid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istid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istid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istidini hydrochloridum - Francais : Chlorhydrate d'histid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MG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onadostimuline hypophysaire - Francais : Gonadotrophine hypophys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ang-na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ychnos gaultheriana - Francais : Hoang-na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larrhena afric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oulo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larrhena antidysente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lmium bro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ate d'holm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lm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olm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lm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'Holm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marus gamma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omard ble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rde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orden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rdeum germi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rge germee - Francais : Orge germ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rdeum mu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ge des rat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rde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rmolave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ogesteronum.Luteine - Francais : Progester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ormone lipoca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ormone lipoca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uile animale de Dippe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uile animale de Dippel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uile de Chaulmoo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aulmoograe.Oleum chaulmoograe.Oleum hydnocarpi - Francais : huile de Chaulmoogra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uile de foie de fleta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leum hippoglossi - Francais : Huile de foie de fletan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uile de germes de b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uile de germes de bl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uile de Haarle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aarlem oleum.Oleum Haarlem - Francais : Huile de Haarle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umeur aqueu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umeur aqueu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umeur vitr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umeur vitr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umulus lup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oubl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ura brasili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ura braziliensis - Francais : Assacou su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ura crepit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sacou semence dessech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aluro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hyaluro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aluronida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aluronida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num repan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num sinue.Pied de mouto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angea arboresc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argyr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argyrum cy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cyanatus.Hydrargyri cyanidum.Cyanatus - Francais : Cyanure de mercur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argyrum dep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vivus - Francais : Mercur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argyrum lac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i lactas.Mercurius lacticus - Francais : Lactate de mercu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argyrum sulfuratum nig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ethiops mineralis,A. mercuralis mineralis.Mercurius sulfuratus niger - Francais : Sulfure noir de mercu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argyrum sulfuratum rub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nnabaris.Mercurius sulfuratus ruber - Francais : Sulfure mercu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astin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'hydrastin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as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ast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astis canad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ast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az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chlorhydrate d'hydraz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chlorid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riaticum acidum - Francais : Acide chlorhyd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cortis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cortis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cortisone acet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'hydrocortiso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cotyle asi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ntella asiatica - Francais : Ecuelle d'ea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cya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yanhydricum acidum - Francais : Acide cyanhydriqu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flumethiaz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flumethiaz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fluo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luoricum acidum - Francais : Acide fluorhydr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fluosilic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luosilicicum acidum - Francais : Acide fluosilic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phis cyanocinc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quinid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'hydroquinid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quin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quino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xocobalam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'hydroxocobal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xyapat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basique de calcium type III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xypro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xypro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droxyz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chlorhydrate d'hydroxyz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os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copolaminum.Hyoscinum bromhydricum.Scopolaminum bromhydricum - Francais : Bromhydrate de scopol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oscinum brom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copolaminum bromhydricum.Hyoscinum.Scopolaminum - Francais : Bromhydrate de scopol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osc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copolaminum muriaticum - Francais : Chlorhydrate de scopol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oscya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uboisinum - Francais : Hyoscyamine Duboisine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oscyaminum brom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hydrate d'hyoscyamine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oscyam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'hyoscyamine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oscyamus nig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Jusquiame no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pericum perf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illepertu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pericum pulch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illepertuis elegan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pericum quadrangu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pericum tetrapterum - Francais : Millepertuis a quatre ang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pericum tetrapte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pericum quadrangulum - Francais : Millepertuis a quatre ai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pophosphoros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hypophosphoreux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pophys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pophyse - Francais : Hypophys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pophysine 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olan.Hypophyse lobe anterieur - Francais : Hypophysine La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pophysine LP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tuitrine.Hypophyse lobe posterieur - Francais : Hypophysine LP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popitys multifl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onotropa hypopitys - Francais : Monotrope sucep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pothalam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pothalamu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Hyptis suaveol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- Francais : Ballote odorante - 1ere DD : TM 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